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289-2610/2024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17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сых Юлии Станиславовны,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й директор 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.01.2024 в ОСФР по ХМАО-Югре в г. Сургуте, по адресу: г. Сургут пр. Ленина д. 43, 4 этаж от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4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электронном виде поступили сведения о начисленных страховых взносах в составе единой формы сведений (ЕФС-1) за 9 месяцев 2023 г.  Должностным лицом – генеральным директором ООО «Сургутская сервисная компания» Косых Ю.С. нарушен срок представления сведения о начисленных страховых взносах в составе единой формы сведений (ЕФС-1) за 9 месяцев 2023 г., срок предоставления которого установлен не позднее 25.10.202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427835 от 13.06.2024, согласно которого 23.01.2024 в ОСФР по ХМАО-Югре в г. Сургуте, по адресу: г. Сургут пр. Ленина д. 43, 4 этаж от </w:t>
      </w:r>
      <w:r>
        <w:rPr>
          <w:rStyle w:val="CatUserDefinedgrp4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3 г.  Должностным лицом – генеральным директором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сых Ю.С. нарушен срок представления сведения о начисленных страховых взносах в составе единой формы сведений (ЕФС-1) за 9 месяцев 2023 г., срок предоставления которого установлен не позднее 25.10.2023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3.01.2024 (обращение 101-24-000-3951-6997 от 23.01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Косых Юлию Станислав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30624014039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